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 xml:space="preserve">U skladu sa članom 92. Zakona o izboru narodnih poslanika («Službeni glasnik RS», br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d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zakon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dr. zakon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Republička izborna komisija, na sednici održanoj 25. januara 2013. godine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donela je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0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O </w:t>
      </w:r>
      <w:r>
        <w:rPr>
          <w:rFonts w:cs="Arial"/>
          <w:b w:val="false"/>
          <w:caps w:val="false"/>
          <w:smallCaps w:val="false"/>
          <w:lang w:val="sr-RS"/>
        </w:rPr>
        <w:t>DODELI MANDATA NARODNOG POSLANIKA RADI POPUNE UPRAŽNjENOG POSLANIČKOG MESTA U NARODNOJ SKUPŠTIN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Mandat narodnog poslanika Narodne skupštine dodeljuje se sledećem kandidatu sa Izborne liste IVICA DAČIĆ – „SOCIJALISTIČKA PARTIJA SRBIJE (SPS), PARTIJA UJEDINjENIH PENZIONERA SRBIJE (PUPS), JEDINSTVENA SRBIJA (JS)“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AN ANĐELK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ograd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/>
      </w:pPr>
      <w:r>
        <w:rPr>
          <w:rFonts w:cs="Arial" w:ascii="Arial" w:hAnsi="Arial"/>
          <w:lang w:val="sr-RS"/>
        </w:rPr>
        <w:tab/>
        <w:t>2. Kandidatu iz tačke 1. ove odluke izdaće se uverenje o izboru za narodnog poslanik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3. Ova odluka stupa na snagu danom donošenj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4. Ovu odluku dostaviti Narodnoj skupštini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>Narodna skupština je 22. januara 2013. godine Republičkoj izbornoj komisiji dostavila dopis 01 Broj 118-129/13 sa obaveštenjem da je Narodna skupština Republike Srbije, na sednici Drugog vanrednog zasedanja u 2013. godini, održanoj 22. januara 2013. godine, saglasno članu 88. stav 1. tačka 2. i st. 3. i 4. Zakona o izboru narodnih poslanika, konstatovala da je narodnom poslaniku IVICI TONČEVU prestao mandat narodnog poslanika, danom podnošenja ostavk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>U skladu sa navedenim dopisom Narodne skupštine, Republička izborna komisija je konstatoval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 xml:space="preserve">- da poslaničko mesto upražnjeno usled prestanka mandata narodnom poslaniku Ivici Tončevu, izabranom sa Izborne liste </w:t>
      </w:r>
      <w:r>
        <w:rPr>
          <w:rFonts w:cs="Arial" w:ascii="Arial" w:hAnsi="Arial"/>
          <w:lang w:val="sr-RS"/>
        </w:rPr>
        <w:t>IVICA DAČIĆ – „SOCIJALISTIČKA PARTIJA SRBIJE (SPS), PARTIJA UJEDINjENIH PENZIONERA SRBIJE (PUPS), JEDINSTVENA SRBIJA (JS)“</w:t>
      </w:r>
      <w:r>
        <w:rPr>
          <w:rFonts w:cs="Arial" w:ascii="Arial" w:hAnsi="Arial"/>
          <w:lang w:val="ru-RU"/>
        </w:rPr>
        <w:t>, ispred političke stranke: Socijalistička partija Srbije, treba da bude popunjeno tako što će mandat narodnog poslanika, na osnovu člana 92. stav 3. Zakona o izboru narodnih poslanika, biti dodeljen prvom sledećem kandidatu sa iste izborne liste kome nije bio dodeljen mandat – pripadniku iste političke stranke, i to: MILANU URUKOVIĆU, kandidatu pod rednim brojem 51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 xml:space="preserve">- da je Milan Uruković, kandidat pod rednim brojem 51. sa Izborne liste </w:t>
      </w:r>
      <w:r>
        <w:rPr>
          <w:rFonts w:cs="Arial" w:ascii="Arial" w:hAnsi="Arial"/>
          <w:lang w:val="sr-RS"/>
        </w:rPr>
        <w:t>IVICA DAČIĆ – „SOCIJALISTIČKA PARTIJA SRBIJE (SPS), PARTIJA UJEDINjENIH PENZIONERA SRBIJE (PUPS), JEDINSTVENA SRBIJA (JS)“</w:t>
      </w:r>
      <w:r>
        <w:rPr>
          <w:rFonts w:cs="Arial" w:ascii="Arial" w:hAnsi="Arial"/>
          <w:lang w:val="ru-RU"/>
        </w:rPr>
        <w:t>, 24. januara 2013. godine dostavio overenu izjavu da ne prihvata mandat narodnog poslanika, u skladu sa čim je konstatovano da bi mandat trebalo dodeliti prvom sledećem kandidatu sa iste izborne liste kome nije bio dodeljen mandat – pripadniku iste političke stranke, i to: ZORANU ANĐELKOVIĆU, kandidatu pod rednim brojem 53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>- da je Zoran Anđelković 24. januara 2013. godine, u skladu sa članom 92. stav 7. Zakona o izboru narodnih poslanika, dostavio pismenu saglasnost da prihvata mandat narodnog poslanika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- da je članom 87. Zakona o izboru narodnih poslanika propisano da Republička izborna komisija izdaje poslaniku uverenje da je izabran.</w:t>
      </w: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60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02 Broj 013-9/13</w:t>
        <w:br/>
        <w:t>U Beogradu, 25. januara 2013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REPUBLIČKA IZBORNA KOMISIJA</w:t>
      </w:r>
    </w:p>
    <w:p>
      <w:pPr>
        <w:pStyle w:val="NormalWeb"/>
        <w:tabs>
          <w:tab w:val="clear" w:pos="720"/>
          <w:tab w:val="center" w:pos="6804" w:leader="none"/>
        </w:tabs>
        <w:spacing w:before="0" w:after="40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ab/>
        <w:t>PREDSEDNI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ab/>
        <w:t>prof. dr Dejan Đurđević</w:t>
      </w:r>
    </w:p>
    <w:p>
      <w:pPr>
        <w:pStyle w:val="Normal"/>
        <w:ind w:firstLine="720"/>
        <w:rPr>
          <w:rFonts w:ascii="Arial" w:hAnsi="Arial" w:cs="Arial"/>
          <w:spacing w:val="-4"/>
          <w:sz w:val="27"/>
          <w:szCs w:val="27"/>
          <w:lang w:val="sr-RS"/>
        </w:rPr>
      </w:pPr>
      <w:r>
        <w:rPr>
          <w:rFonts w:cs="Arial" w:ascii="Arial" w:hAnsi="Arial"/>
          <w:spacing w:val="-4"/>
          <w:sz w:val="27"/>
          <w:szCs w:val="27"/>
          <w:lang w:val="sr-R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0:00Z</dcterms:created>
  <dc:creator>Milan Culjkovic</dc:creator>
  <dc:description/>
  <cp:keywords/>
  <dc:language>en-US</dc:language>
  <cp:lastModifiedBy>Biljana Zeljkovic</cp:lastModifiedBy>
  <dcterms:modified xsi:type="dcterms:W3CDTF">2015-09-15T07:55:00Z</dcterms:modified>
  <cp:revision>9</cp:revision>
  <dc:subject/>
  <dc:title/>
</cp:coreProperties>
</file>